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8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8, Пантус Е.В.(кв. № 11), Федоров С.А. (кв.№ 26) 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 11. многоквартирного дома по адресу: Московская область,  Раменский район, г. п. Ильинский, ул. Наты Бабушкиной, д. 36/8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Федорова С.А.(кв. № 26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Клеванцева А.И. (кв.№ 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3.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Пантус Е.В. (кв. № 11)</w:t>
            </w:r>
          </w:p>
          <w:p>
            <w:pPr>
              <w:pStyle w:val="Standard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Пахмутову Д. В.(кв. № 7), Федорова С. А. (кв. № 8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рать в состав Совета дома: </w:t>
            </w:r>
            <w:r>
              <w:rPr>
                <w:sz w:val="18"/>
                <w:szCs w:val="18"/>
              </w:rPr>
              <w:t>Пахмутову Д.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(кв. № </w:t>
            </w:r>
            <w:r>
              <w:rPr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орова С.А.(кв. № 26.), Клеванцева А.И. (кв.№ 1)</w:t>
              <w:br/>
              <w:t>Избрать председателя Совета дома:  Пантус Е.В. (кв. № 11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26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1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